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ierefreier Tourismus in Österreich – eine Momentauf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gebnisse einer Befragung Österreichischer Tourismusorganisa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Im Vorjahr hat IBFT, die Infoplattform Barrierefreier Tourismus, Österreichische Tourismusorganisationen und -vereine über den Entwicklungsstand des Barrierefreien Tourismus in ihren Regionen befragt. In dem elektronischen Fragebogen ging es u.a. um die Zugängigkeit und Ausstattung der Info-Center, das Vorhandensein von Infomaterial für verschiedene Gästegruppen und anderes mehr.  Als Ergänzung wurden auch die jeweiligen VertreterInnen der Tourismusgesellschaften in den Bundesländern um eine Stellungnahme gebeten. 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Im Rahmen des Vortrags sollen einige Ergebnisse vorgestellt werden.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Das Referat wird als Ppt-Präsentation vorbereitet und wird ca 20-25 Minuten dauern. Der Inhalt gliedert sich wie folgt: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>Nach einer kurzen Vorstellung des Projekts IBFT, seiner Zielsetzung und bisherigen Arbeit erfolgt eine Übersicht über die Strukturen des Tourismus in Österreich als Verständnisgrundlage für die Beschreibung des Ist-Zustandes des BT in Österreich.</w:t>
        <w:br/>
        <w:t>Die Zielsetzung der im Vorjahr durchgeführten Studie wird erläutert, ebenso die Erhebungsmethoden und -instrumente sowie die Organisation der Durchführung. Danach werden wesentliche Ergebnisse der Befragungen dargestellt und mit einigen Ergänzungen (was sich seitdem verändert hat) ver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vertAlign w:val="superscript"/>
        </w:rPr>
        <w:t>in</w:t>
      </w:r>
      <w:r>
        <w:rPr>
          <w:rFonts w:cs="Arial" w:ascii="Arial" w:hAnsi="Arial"/>
        </w:rPr>
        <w:t xml:space="preserve"> Angelika S. Labu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leiterin Infoplattform Barrierefreier Tourismus (IB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+43 (0) 676 54 27 313 (Sie rufen zu On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pe: ang-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a.laburda@ibft.at oder ibft@gmx.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: http://www.ibft.at/ oder http://www.infoplattform.a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5:4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